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4.2019 г.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Ленинградская область, Всеволожский район, г. Сертол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Сертолово-1, ул. Восточно-Выборгское шоссе, д. 24, корпус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4 ст.161 Жилищного кодекса Российской Федерации;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2 ст.163 Жилищного кодекса Российской Федерации;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№ 75                «О порядке проведения органом местного самоуправления открытого конкурса               по отбору управляющей организации для управления многоквартирным домом» (далее – Правила).</w:t>
      </w:r>
    </w:p>
    <w:p>
      <w:pPr>
        <w:pStyle w:val="Normal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firstLine="7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              г. Сертолово, ул. Молодцова, дом 7, корпус 2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               г. Сертолово, ул. Молодцова, дом 7, корпус 2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кр. Сертолово-1, ул. Восточно-Выборгское шоссе, д. 24, корпус 1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937. 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b/>
          <w:sz w:val="28"/>
          <w:szCs w:val="28"/>
        </w:rPr>
        <w:t>Год последнего капитального ремонта:</w:t>
      </w:r>
      <w:r>
        <w:rPr>
          <w:rFonts w:cs="Times New Roman" w:ascii="Times New Roman" w:hAnsi="Times New Roman"/>
          <w:sz w:val="28"/>
          <w:szCs w:val="28"/>
        </w:rPr>
        <w:t xml:space="preserve"> 2002. 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36.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3 050,3 кв. м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2 648,1 кв. 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щая площадь нежилых помещений, не входящих в состав общего имущества в многоквартирном доме): 0 кв.м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ая площадь нежилых помещений, входящих в состав общего имущества в многоквартирном доме): 20,4 кв.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80"/>
        <w:gridCol w:w="1326"/>
        <w:gridCol w:w="702"/>
        <w:gridCol w:w="624"/>
        <w:gridCol w:w="858"/>
        <w:gridCol w:w="1092"/>
        <w:gridCol w:w="1560"/>
      </w:tblGrid>
      <w:tr>
        <w:trPr>
          <w:trHeight w:val="4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-д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ртолово-1, ул. Восточно-Выборгское шоссе, д. 24, корпус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1348,5 кв.м., кадастровый номер земельного участка: -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работ и услуг по содержанию и ремонту объекта конкурса, выполняемых (оказываемых) по договору управления многоквартирным домом указан в приложении №3 к проекту договора управления многоквартирным домом (п. 15 Конкурсной документации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1, ул. Восточно-Выборгское шоссе, д. 24, корпус 1).</w:t>
      </w:r>
    </w:p>
    <w:p>
      <w:pPr>
        <w:pStyle w:val="Normal"/>
        <w:ind w:firstLine="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886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кв. м</w:t>
            </w:r>
          </w:p>
        </w:tc>
      </w:tr>
      <w:tr>
        <w:trPr>
          <w:trHeight w:val="41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общего иму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2</w:t>
            </w:r>
          </w:p>
        </w:tc>
      </w:tr>
      <w:tr>
        <w:trPr>
          <w:trHeight w:val="36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>
          <w:trHeight w:val="28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67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autoSpaceDE w:val="false"/>
        <w:ind w:firstLine="702"/>
        <w:jc w:val="both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При первоначальном включении в состав платы за коммунальные услуги платы за коммунальную услугу по обращению с ТКО стоимость услуг по сбору, вывозу, утилизации (захоронению) ТКО исключается из платы за содержание жилого помещения начиная с месяца, в котором услуги по обращению с ТКО начинает оказывать региональный оператор по обращению с ТКО.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. Управляющая организация, товарищество собственников жилья, жилищный кооператив,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, в том числе документы, обосновывающие расчет этого размера платы.</w:t>
      </w:r>
    </w:p>
    <w:p>
      <w:pPr>
        <w:pStyle w:val="Normal"/>
        <w:autoSpaceDE w:val="false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, определяемую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05 апреля 2019 г.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30 апреля 2019 г.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и(или)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Выборгское шоссе, стр. 3, в рабочее время с 10-00 час. до 11-00 час. Контактное лицо – Могильников Алексей Владимир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в отдел жилищно-коммунального хозяйства Администрации МО Сертолово по адресу: Ленинградская область, Всеволожский район, г. Сертолово, Выборгское шоссе,            стр. 3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08 апреля 2019 г.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07 мая 2019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                                                в конкурсе – </w:t>
      </w:r>
      <w:r>
        <w:rPr>
          <w:b/>
          <w:sz w:val="28"/>
          <w:szCs w:val="28"/>
        </w:rPr>
        <w:t xml:space="preserve">07 мая 2019 года, 11 час. 00 мин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                  № 16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одного лота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п. 5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</w:t>
      </w:r>
      <w:r>
        <w:rPr/>
        <w:t xml:space="preserve"> </w:t>
      </w:r>
      <w:r>
        <w:rPr>
          <w:sz w:val="28"/>
          <w:szCs w:val="28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, предусмотренной в приложении № 5 к Правил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3 ст. 156</w:t>
        </w:r>
      </w:hyperlink>
      <w:r>
        <w:rPr>
          <w:sz w:val="28"/>
          <w:szCs w:val="28"/>
        </w:rPr>
        <w:t xml:space="preserve"> Жилищного кодекса Российской Федерации, более чем в 1,5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сто, дата и время вскрытия конвертов с заявками на участие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           </w:t>
      </w:r>
      <w:r>
        <w:rPr>
          <w:b/>
          <w:sz w:val="28"/>
          <w:szCs w:val="28"/>
        </w:rPr>
        <w:t>07 мая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 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Выборгское шоссе, стр.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</w:t>
      </w:r>
      <w:r>
        <w:rPr>
          <w:b/>
          <w:sz w:val="28"/>
          <w:szCs w:val="28"/>
        </w:rPr>
        <w:t>13 мая 2019 года, 15 час. 00 мин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формляет</w:t>
      </w:r>
      <w:r>
        <w:rPr/>
        <w:t xml:space="preserve"> </w:t>
      </w:r>
      <w:r>
        <w:rPr>
          <w:sz w:val="28"/>
          <w:szCs w:val="28"/>
        </w:rPr>
        <w:t>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 по адресу: Ленинградская область, Всеволожский район, г. Сертолово, Выборгское шоссе, стр. 3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сто, дата и время проведения конкурса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Выборгское шоссе, стр.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14 мая 2019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4 458, 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етыре тысячи четыреста пятьдесят восемь руб. 08 коп.)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67E114873405C3E99F12A2EAA367F2B4B7DC4CFF8E123E06F517FB5E312DCC105E48E17D768A4DEBBFF946D6D3F928F3ED26BABCE150EA7V9x5N" TargetMode="External"/><Relationship Id="rId5" Type="http://schemas.openxmlformats.org/officeDocument/2006/relationships/hyperlink" Target="consultantplus://offline/ref=C67E114873405C3E99F12A2EAA367F2B4B7DC6CDF9E023E06F517FB5E312DCC105E48E17D769A0D5B3FF946D6D3F928F3ED26BABCE150EA7V9x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KUMI-4</dc:creator>
  <dc:description/>
  <cp:keywords/>
  <dc:language>en-US</dc:language>
  <cp:lastModifiedBy>1</cp:lastModifiedBy>
  <cp:lastPrinted>2019-04-04T16:55:00Z</cp:lastPrinted>
  <dcterms:modified xsi:type="dcterms:W3CDTF">2019-04-05T06:32:00Z</dcterms:modified>
  <cp:revision>2</cp:revision>
  <dc:subject/>
  <dc:title> </dc:title>
</cp:coreProperties>
</file>